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 T O W A R Z Y S Z E N I E   P E D A G O G Ó W   P E R K U S I S T Ó W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</w:rPr>
        <w:t>DEKLARACJA CZŁONKOWSKA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Ja, niżej podpisany(a)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 ,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oszę o przyjęcie mnie w poczet członków zwyczajnych Stowarzyszenia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Pedagogów Perkusistów.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Pedagogów Perkusistów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</w:rPr>
        <w:t>Wyrażam zgodę na przetwarzanie moich danych osobowych dla potrzeb niezbędnych do realizacji przyjęcia do Stowarzyszenia zgodnie z Ustawą o Ochronie Danych Osobowych z dnia 29 sierpnia 1997 r. ( Dz. U. Nr 133, poz. 883 z późn. zm.)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, dnia: .................... własnoręczny podpis: .......................................................................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niżej przedstawiam swoje dane osobow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azwisko i imiona: 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Imiona rodziców: 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ta i miejsce urodzenia: 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ywatelstwo: 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iejsce zamieszkania: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0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owód osobisty: seria ..................... nr .................. wydany przez 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0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umer telefonu: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E-mail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: 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ykształcenie muzyczne / nazwa uczelni / inne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0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0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ind w:left="70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 w:before="720" w:after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CHWAŁA ZARZĄDU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Uchwałą Zarządu Stowarzyszenia nr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........................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z dnia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........................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an/Pani…………………..…………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ostał/a   /  nie został/a  – (podkreślić właściwe) przyjęty(a)  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w poczet członków zwyczajnych Stowarzyszenia Pedagogów  Perkusistów. 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, dnia: ...................................................</w:t>
      </w:r>
    </w:p>
    <w:p>
      <w:pPr>
        <w:pStyle w:val="Normal"/>
        <w:spacing w:lineRule="auto" w:line="240" w:before="100" w:after="100"/>
        <w:rPr>
          <w:rFonts w:eastAsia="Times New Roman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(podpisy dwóch członków zarządu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   …………………………………………………………….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        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0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UWAGA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kan wypełnionej i podpisanej deklaracji prosimy przesłać na adres 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zarząd@spper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Symbol" w:hAnsi="Symbol" w:cs="Arial"/>
      <w:color w:val="000000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NA CZŁ. ZWYCZAJNEG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Izabela Kwaśny</dc:creator>
  <dc:description/>
  <dc:language>en-US</dc:language>
  <cp:lastModifiedBy>Kowalski Ryszard</cp:lastModifiedBy>
  <cp:lastPrinted>2015-02-26T08:06:00Z</cp:lastPrinted>
  <dcterms:modified xsi:type="dcterms:W3CDTF">2020-06-10T08:09:00Z</dcterms:modified>
  <cp:revision>4</cp:revision>
  <dc:subject/>
  <dc:title>S T O W A R Z Y S Z E N I E   P E D A G O G Ó W   P E R K U S I S T Ó W</dc:title>
</cp:coreProperties>
</file>